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 de prestação de Serviços / Divulgação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a enquadrar a representatividade da empresa, informo que os dados de comercialização nos anos abaixo indicados foram os seguintes [</w:t>
      </w:r>
      <w:r>
        <w:rPr>
          <w:rFonts w:cs="Calibri" w:ascii="Calibri" w:hAnsi="Calibri"/>
          <w:sz w:val="22"/>
          <w:szCs w:val="22"/>
          <w:highlight w:val="lightGray"/>
        </w:rPr>
        <w:t>preencher quadro abaixo]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176"/>
        <w:gridCol w:w="1000"/>
        <w:gridCol w:w="980"/>
        <w:gridCol w:w="880"/>
        <w:gridCol w:w="1000"/>
        <w:gridCol w:w="1000"/>
        <w:gridCol w:w="900"/>
        <w:gridCol w:w="1040"/>
        <w:gridCol w:w="820"/>
      </w:tblGrid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nd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lume</w:t>
              <w:br/>
              <w:t>(Litr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</w:t>
              <w:br/>
              <w:t>(Euros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lume</w:t>
              <w:br/>
              <w:t>(Litro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</w:t>
              <w:br/>
              <w:t>(Euro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lume</w:t>
              <w:br/>
              <w:t>(Litro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</w:t>
              <w:br/>
              <w:t>(Euros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lume</w:t>
              <w:br/>
              <w:t>(Litro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</w:t>
              <w:br/>
              <w:t>(Euros)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(Naciona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(União Europeia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(Países Terceiros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ncretizar cada mercado-alvo, e se necessário acrescentar linhas em conformidade com os mercados-alvo da candidatura.</w:t>
      </w:r>
      <w:r>
        <w:br w:type="page"/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abrangidos por esta declaração, os seguintes vinhos e mercados [</w:t>
      </w:r>
      <w:r>
        <w:rPr>
          <w:rFonts w:cs="Calibri" w:ascii="Calibri" w:hAnsi="Calibri"/>
          <w:sz w:val="22"/>
          <w:szCs w:val="22"/>
          <w:highlight w:val="lightGray"/>
        </w:rPr>
        <w:t>preencher quadro abaixo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60"/>
        <w:gridCol w:w="1900"/>
        <w:gridCol w:w="174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ho que estimo vender na sequência das ações de promoção do presente projeto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ão Vitiviníc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/ IG /Ind. Cast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 estimada (litros)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ncretizar cada mercado-alvo, e se necessário acrescentar linhas em conformidade com os mercados-alvo da candidatur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 ainda, caso apresente candidata a esta intervenção com candidatura individual, de não incluir ações que constam no projeto desta empresa de prestação de serviços /divulgaçã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Nota: A declaração deve ser preenchida nos </w:t>
      </w:r>
      <w:r>
        <w:rPr>
          <w:rFonts w:cs="Calibri" w:ascii="Calibri" w:hAnsi="Calibri"/>
          <w:sz w:val="22"/>
          <w:szCs w:val="22"/>
          <w:highlight w:val="lightGray"/>
        </w:rPr>
        <w:t>campos sombreados a cinzento</w:t>
      </w:r>
      <w:r>
        <w:rPr>
          <w:rFonts w:cs="Calibri" w:ascii="Calibri" w:hAnsi="Calibri"/>
          <w:sz w:val="22"/>
          <w:szCs w:val="22"/>
        </w:rPr>
        <w:t xml:space="preserve"> e deve ser impressa em papel timbrado do beneficiário. Faça o upload desta Declaração no formulário SIAPV]</w:t>
      </w:r>
    </w:p>
    <w:p>
      <w:pPr>
        <w:pStyle w:val="Normal"/>
        <w:spacing w:lineRule="atLeast" w:line="3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1_PT_ Prestação de Serviços/ Divulg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Francisco Mateus</dc:creator>
  <dc:description/>
  <cp:keywords/>
  <dc:language>en-US</dc:language>
  <cp:lastModifiedBy>Elda Brito</cp:lastModifiedBy>
  <cp:lastPrinted>2015-09-15T11:46:00Z</cp:lastPrinted>
  <dcterms:modified xsi:type="dcterms:W3CDTF">2023-04-04T08:00:00Z</dcterms:modified>
  <cp:revision>4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